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Come riuscire a sfamarli di pane qui, in un deserto?</w:t>
      </w:r>
    </w:p>
    <w:p>
      <w:pPr>
        <w:pStyle w:val="Normal"/>
        <w:spacing w:before="0" w:after="120"/>
        <w:jc w:val="both"/>
        <w:rPr>
          <w:rFonts w:ascii="Arial" w:hAnsi="Arial" w:cs="Arial"/>
        </w:rPr>
      </w:pPr>
      <w:r>
        <w:rPr>
          <w:rFonts w:cs="Arial" w:ascii="Arial" w:hAnsi="Arial"/>
        </w:rPr>
        <w:t>Il cuore può essere mosso dallo Spirito Santo o dalla carne, dalla grazia o dal peccato, dalla compassione o dall’indifferenza. Più in noi cresce lo Spirito Santo e più il cuore da Lui è mosso. Più invece cresce il peccato e più il cuore da esso è governato. Cuore abitato dallo Spirito Santo, pensieri di Spirito Santo, cuore governato dal vizio e del peccato, pensieri di peccato e di vizio. Diverse volte nei Vangelo Gesù parla del cuore. Un cuore cattivo non può dire cose buone. Un cuore abitato dal peccato mai potrà avere pensieri di verità, luce, santità.</w:t>
      </w:r>
    </w:p>
    <w:p>
      <w:pPr>
        <w:pStyle w:val="Normal"/>
        <w:spacing w:before="0" w:after="120"/>
        <w:jc w:val="both"/>
        <w:rPr/>
      </w:pP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7-23). </w:t>
      </w:r>
    </w:p>
    <w:p>
      <w:pPr>
        <w:pStyle w:val="Normal"/>
        <w:spacing w:before="0" w:after="120"/>
        <w:jc w:val="both"/>
        <w:rPr>
          <w:rFonts w:ascii="Arial" w:hAnsi="Arial" w:cs="Arial"/>
        </w:rPr>
      </w:pPr>
      <w:r>
        <w:rPr>
          <w:rFonts w:cs="Arial" w:ascii="Arial" w:hAnsi="Arial"/>
        </w:rPr>
        <w:t xml:space="preserve">Gesù da cuore pieno di Spirito Santo ha pensieri di Spirito Santo. Sente compassione per la folla. Per seguire Gesù essa si è dimenticata anche di mangiare. Ma il corpo ha un limite. Oltre non lo si può spingere. Se Gesù rimanda la folla, molti di loro verranno meno lungo la strada.  Manifesta questo suo pensiero ai discepoli. Ma essi non hanno né gli occhi dello Spirito Santo per vedere l’Onnipotenza di Dio in Cristo Gesù e neanche un cuore colmo di grazia e di sapienza per suggerire a Gesù una soluzione efficace e immediata. Loro manifestano al Signore la loro povertà. Niente loro hanno. Niente possono dare. In verità qualcosa è nelle loro mani. Hanno sette pani. Per Gesù sono sufficienti per sfamare tanta gente. Basta solo dividerli e spezzarli sempre. Si prende un pane, si spezza. Sono già due persone che possono sfamarsi. Si prende ogni pezzo di pane diviso, si divide a sua volta e così sono già quattro e così otto, sedici, trentadue, sessantaquattro. Tutti così potranno ricevere la loro porzione. Tutti si potranno sfamare a sazietà. Anche chi lo mangia, lo deve dividere e dividendolo lo moltiplica. Si prende una pisside piena di ostie consacrate. In essa vi è un solo Corpo di Cristo. Il sacerdote attinge la particola ed essa è tutto il corpo di Cristo. Anche se spezza le particole, ogni pezzetto, anche piccolissimo, contiene tutto il corpo di Cristo. Tutti possono saziarsi a volontà. Nessuno prende di più, nessuno prende di meno. Tutti mangiano lo stesso corpo. </w:t>
      </w:r>
    </w:p>
    <w:p>
      <w:pPr>
        <w:pStyle w:val="Normal"/>
        <w:spacing w:before="0" w:after="120"/>
        <w:jc w:val="both"/>
        <w:rPr>
          <w:rFonts w:ascii="Arial" w:hAnsi="Arial" w:cs="Arial"/>
          <w:i/>
          <w:i/>
        </w:rPr>
      </w:pPr>
      <w:r>
        <w:rPr>
          <w:rFonts w:cs="Arial" w:ascii="Arial" w:hAnsi="Arial"/>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spacing w:before="0" w:after="120"/>
        <w:jc w:val="both"/>
        <w:rPr>
          <w:rFonts w:ascii="Arial" w:hAnsi="Arial" w:cs="Arial"/>
        </w:rPr>
      </w:pPr>
      <w:r>
        <w:rPr>
          <w:rFonts w:cs="Arial" w:ascii="Arial" w:hAnsi="Arial"/>
        </w:rPr>
        <w:t xml:space="preserve">Qual è allora la differenza sostanziale tra i discepoli e Cristo Gesù? Ma anche qual è la differenza tra un discepolo e un altro discepolo? La differenza è solo di Spirito Santo. In Cristo lo Spirito del Signore agisce con tutta la sua eterna e divina sapienza, conoscenza, fortezza, consiglio, intelletto, pietà, timore del Signore. È lo Spirito che lo conduce di obbedienza in obbedienza sempre perfetta alla volontà del Padre. E più Cristo obbedisce e più cresce nello Spirito Santo. Più cresce nello Spirito Santo e più obbedisce. Essendo Gesù mosso dallo Spirito, lo Spirito gli consiglia cosa è giusto fare e come chiedere al Padre che in questo momento intervenga con la sua onnipotenza perché i pani vengono moltiplicati. Ma vi è una ulteriore verità da mettere in luce. Quando un uomo obbedisce a Dio, facendo quello che Dio gli chiede, anche Dio obbedisce all’uomo, facendo quello che l’uomo gli chiede. Amore per amore, ascolto per ascolto, obbedienza per obbedienza, preghiera per preghiera, favore per favore. Gesù è sempre obbediente al Padre. Vive per fare la sua volontà. Anche il Padre è in perenne ascolto del Figlio. Vive per fare la sua volontà. Il Padre vuole la volontà del Figlio. Il Figlio vuole la volontà del Padre. Questa mirabile comunione di volontà è tutta vissuta nello Spirito Santo. </w:t>
      </w:r>
    </w:p>
    <w:p>
      <w:pPr>
        <w:pStyle w:val="Normal"/>
        <w:spacing w:before="0" w:after="120"/>
        <w:jc w:val="both"/>
        <w:rPr>
          <w:rFonts w:ascii="Arial" w:hAnsi="Arial" w:cs="Arial"/>
        </w:rPr>
      </w:pPr>
      <w:r>
        <w:rPr>
          <w:rFonts w:cs="Arial" w:ascii="Arial" w:hAnsi="Arial"/>
        </w:rPr>
        <w:t>Madre di Dio, Angeli, Santi, fate che anche noi viviamo di obbedienza nello Spirito del Signore.</w:t>
      </w:r>
    </w:p>
    <w:p>
      <w:pPr>
        <w:pStyle w:val="Normal"/>
        <w:spacing w:before="0" w:after="120"/>
        <w:ind w:left="1080" w:hanging="0"/>
        <w:jc w:val="right"/>
        <w:rPr/>
      </w:pPr>
      <w:r>
        <w:rPr>
          <w:rFonts w:cs="Arial" w:ascii="Arial" w:hAnsi="Arial"/>
          <w:b/>
          <w:i/>
        </w:rPr>
        <w:t>15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0:32:00Z</dcterms:created>
  <dc:creator>pc</dc:creator>
  <dc:description/>
  <cp:keywords/>
  <dc:language>en-US</dc:language>
  <cp:lastModifiedBy>ACER</cp:lastModifiedBy>
  <cp:lastPrinted>2010-11-10T18:24:00Z</cp:lastPrinted>
  <dcterms:modified xsi:type="dcterms:W3CDTF">2018-06-23T20:32:00Z</dcterms:modified>
  <cp:revision>2</cp:revision>
  <dc:subject/>
  <dc:title>055SABATO 30</dc:title>
</cp:coreProperties>
</file>